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ragraph">
                  <wp:posOffset>344170</wp:posOffset>
                </wp:positionV>
                <wp:extent cx="468947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00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gione Autonoma Friuli Venezia Giulia</w:t>
                                  </w:r>
                                </w:p>
                                <w:p>
                                  <w:pPr>
                                    <w:pStyle w:val="WW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ovincia  ________________</w:t>
                                  </w:r>
                                </w:p>
                                <w:p>
                                  <w:pPr>
                                    <w:pStyle w:val="WW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mune    ________________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uovo socio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WW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ferma iscrizione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58pt;mso-wrap-distance-left:7.05pt;mso-wrap-distance-right:0pt;mso-wrap-distance-top:0pt;mso-wrap-distance-bottom:0pt;margin-top:27.1pt;mso-position-vertical-relative:text;margin-left:17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00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egione Autonoma Friuli Venezia Giulia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rovincia  ________________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mune    ________________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uovo socio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WW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ferma iscrizione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Movimento Autonomista Friulano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federato al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ab/>
        <w:tab/>
        <w:tab/>
        <w:tab/>
        <w:tab/>
        <w:t xml:space="preserve"> Movimento per le Autonomie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F-MPA Friuli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MANDA DI ADESIONE – ANNO 2013</w:t>
      </w:r>
    </w:p>
    <w:p>
      <w:pPr>
        <w:pStyle w:val="Normal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_____________________________________ nato/a a ____________________  Prov. _____________ il __________ residente in _________________________ Prov. ___________ Via ________________________________  n. _______Telefono (Ab./Uff./Port.) _________/_________/_________/ e-mail _____________________________________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olo di Studio ____________________ Professione o Attività _______________________________  Incarichi pubblici rivestiti (attualmente e/o in passato)______________________________________________ ______________________________________ ___________________________ ____ ____________________Doc. Identità: 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b/>
          <w:color w:val="000000"/>
          <w:sz w:val="18"/>
          <w:szCs w:val="18"/>
        </w:rPr>
        <w:t xml:space="preserve">-     </w:t>
      </w:r>
      <w:r>
        <w:rPr>
          <w:color w:val="000000"/>
          <w:sz w:val="18"/>
          <w:szCs w:val="18"/>
        </w:rPr>
        <w:t>di essere iscritto/a al Movimento Autonomista Friulano (MAF), federato al Movimento per le Autonomie  (MPA),  per    l’anno  2013, indicato come MAF-MPA Friul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dividere i valori e i principi del Movimento – ispirati alla centralità della persona umana e alla tutela della vita – ed in particolare la difesa e la promozione dell’autogoverno e della gestione delle risorse regionali e locali nel rispetto delle vocazioni del territorio e della solidale appartenenza delle Regioni alla Comunità Nazionale ed all’Unione Europea, perché promuovendo un equo sviluppo e il superamento del divario economico e sociale esistente si realizzi la vera unità del Pa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volere partecipare all’attività del Movimento, anche nei suoi Circoli e Gruppi, con spirito di militanza e osservanza del metodo democratico, sostenendone la linea politica e gli obiettivi programmatici, con lealtà e nel rispetto dei principi etici e di leg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volere aderire in particolare per: 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sotto la propria personale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appartenere o aderire ad altri Partiti o Movimenti Politici, né ad Associazioni o Gruppi con finalità contrastanti quelle del Movimento Autonomista Friulano federato al Movimento per le Autonom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trovarsi in alcuna delle condizioni previste dalla Legge n. 55/90 e successive modifiche (Antimafia) e della Legge n. 1423/56 (Assenza misure di prevenzione); si impegna inoltre a comunicare l’eventuale esistenza di procedimenti penali a suo 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aver ricevuto l’informativa di cui all’art. 13 del D.L n. 196/2003 e di dare espressamente il consenso per il trattamento dei propri dati personali, ivi compresi quelli sensibili, che potranno essere oggetto di comunicazione o diffusione esclusivamente in relazione al perseguimento delle finalità del Mov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versare contestualmente al responsabile del tesseramento la somma  di € 10,00 (Euro dieci/00)  quale quota associativa individuale o di allegare copia del versamento individuale effettuato sul conto corrente bancario intrattenuto presso la Banca CREDIFRIULI filiale Latisana (UD) cod. IBAN  : IT32I0708563900013210014422,  intestato a: Movimento per le Autonom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oscere che, nel caso di non accettazione della presente domanda di adesione, la quota associativa mi sarà rimborsata a mezzo assegno circolare “non trasferibile” entro sei mes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 lì, ___/___/___/ </w:t>
        <w:tab/>
        <w:tab/>
        <w:tab/>
        <w:tab/>
        <w:tab/>
        <w:tab/>
        <w:t xml:space="preserve">Firma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</w:t>
      </w:r>
      <w:r>
        <w:rPr>
          <w:i/>
          <w:iCs/>
          <w:color w:val="000000"/>
          <w:sz w:val="18"/>
          <w:szCs w:val="18"/>
        </w:rPr>
        <w:t xml:space="preserve"> </w:t>
      </w:r>
      <w:r>
        <w:rPr/>
        <w:t xml:space="preserve">                                                                                 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7685"/>
      </w:tblGrid>
      <w:tr>
        <w:trPr>
          <w:trHeight w:val="1615" w:hRule="exact"/>
          <w:cantSplit w:val="true"/>
        </w:trPr>
        <w:tc>
          <w:tcPr>
            <w:tcW w:w="203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1204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 attesta ricezione della domanda di adesione con allegata ricevuta di versamento della quota per l’anno 2013 al Movimento Autonomista Friulana, federato al Movimento per le Autonomie , presentata dal Sig.________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 domanda sarà da ritenere accolta, in caso di mancata diversa comunicazione entro sei mesi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Il Responsabile del Tesseramento _____________________________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4:00Z</dcterms:created>
  <dc:creator>pc03</dc:creator>
  <dc:description/>
  <dc:language>en-US</dc:language>
  <cp:lastModifiedBy>giorgio</cp:lastModifiedBy>
  <cp:lastPrinted>2008-11-07T14:28:00Z</cp:lastPrinted>
  <dcterms:modified xsi:type="dcterms:W3CDTF">2010-10-05T07:44:00Z</dcterms:modified>
  <cp:revision>2</cp:revision>
  <dc:subject/>
  <dc:title>Regione    Friuli Venezia Giulia</dc:title>
</cp:coreProperties>
</file>