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VIMENTO AUTONOMISTA FRIU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F/MPA Friu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partimento autonomie loca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o n.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ZIATIVE PER LA FORMAZIONE DI UNA CLASSE DI AMMINISTRATORI AUTONOMI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in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UNA CLASSE DI AMMINISTRATORI AUTONOM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 Friuli può acquistare piena consapevolezza del proprio valore e il pieno controllo dei propri destini solo attraverso la formazione di una classe di amministratori locali - operanti nei comuni, nelle province e negli enti collegati  -  che siano decisi ad affrontare con serietà le grandi questioni dello sviluppo locale, della qualità dei servizi ai cittadini e dell’acquisizione di un forte senso della comunità e di tutti i suoi valori legati ad una cultura consolidata ed allo stesso tempo animata da una cultura del fare, dell’operare, del realizz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vi è autonomismo senza un forte coinvolgimento, in un progetto di crescita, dei cittadini che hanno deciso di dedicare una parte del proprio tempo ed un periodo della propria vita alla comunità e alle istituzioni locali che svolgono un ruolo insostituibile al servizio. Autonomia significa far crescere la comunità dal basso, coinvolgere i cittadini in scelte consapevoli, affrontare con lucidità i problemi che coinvolgono la comunità, valorizzare al massimo le dimensioni della cultura locale che si sono formate in un lungo processo di formazione e di sedimentazione. Autonomia significa soprattutto assumere piena coscienza dei valori di cui è portatore il popolo friul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izia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movimento autonomista deve coinvolgere i  tanti amministratori locali che si sono rifiutati di farsi organizzare e gestire dai partiti esistenti, che non sono altro che aggregati  eterogenei di interessi, privi di vere ispirazioni ideali, coalizioni elettorali tenute insieme dagli interessi economici, e dalle aspirazioni di promozione personale, o, nella migliore delle situazioni, dalla spettacolarizzazione tele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erseguire tale obiettivo si propongono le seguenti iniziati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zazione di una giornata di aggiornamento sulle questioni fondamentali che devono essere affrontate dalle amministrazion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organizzazione di un servizio di assistenza amministrativa, presente in tre punti del territorio    friulano  (Udine, Pordenone , Gorizia)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rganizzazione di una giornata di aggiornamento sulle tecniche di formazione del consenso e sulle procedure da seguire per la presentazione di liste alle amministr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edisposizione di un servizio di assistenza per la redazione dei programmi elettorali e di gov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so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li iniziative e servizi saranno realizzate ricorrendo all’apporto di competenze ricavate da tre mondi disti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ondo universitario;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ondo professional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mondo degli amministratori locali che hanno già acquisito esperienza nella gestione sia delle attività amministrative, sia di quelle relative alla creazione di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stinatari di tali iniziative saran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gli amministratori eletti in liste civiche o comunque come autonomisti e indipendenti, specie se di minoranza, che pertanto non possono giovarsi dell’apparato amministrativo dei loro comu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soggetti che sono interessati o hanno comunque qualche disponibilità a presentarsi come candidati alla prossima tornata amministrati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8:52Z</dcterms:created>
  <dc:creator/>
  <dc:description/>
  <dc:language>en-US</dc:language>
  <cp:lastModifiedBy/>
  <cp:revision>0</cp:revision>
  <dc:subject/>
  <dc:title/>
</cp:coreProperties>
</file>